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3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33-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antenimiento del proyector Epson modelo Power Lite S3, activo 3374”</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trece de abril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CONSORCIO DE IMPORTACIÓN Y EXPORTACION CONISA,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36807</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de mantenimiento preventivo para el proyector marca EPSON modelo POWER LITE S3, activo 3374.  El mantenimiento incluye la limpieza general de las siguientes:  abanicos, fuente de poder, tarjeta madre y unidad óptica.  Limpieza externa. </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40,00</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4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4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Inmediata una vez recibida la Orden de Compra.</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 xml:space="preserve">Garantía: </w:t>
      </w:r>
      <w:r>
        <w:rPr>
          <w:rFonts w:eastAsia="Arial Unicode MS" w:cs="Estrangelo Edessa" w:ascii="Century Gothic" w:hAnsi="Century Gothic"/>
          <w:sz w:val="20"/>
          <w:szCs w:val="20"/>
        </w:rPr>
        <w:t>01 mes.</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4 de abril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04:00Z</dcterms:created>
  <dc:creator>fdfdsfds</dc:creator>
  <dc:description/>
  <dc:language>en-US</dc:language>
  <cp:lastModifiedBy>laura</cp:lastModifiedBy>
  <cp:lastPrinted>2015-04-14T10:04:00Z</cp:lastPrinted>
  <dcterms:modified xsi:type="dcterms:W3CDTF">2015-04-14T17:37:00Z</dcterms:modified>
  <cp:revision>4</cp:revision>
  <dc:subject/>
  <dc:title/>
</cp:coreProperties>
</file>